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安全员为方利，从六月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欧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