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营业部职能划分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内部运营（李总）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品种运营：含上游厂家终端政策的争取；开发季节性品种组合；执行股份公司的目录品种的政策；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品种的推广和陈列；品种的坪效管理（含门店分租工作）；门店品种到货的保障协调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营销策划：店内节庆、季节性、周期性活协策划；店内广告资源的充分使用；制定各品类的销售策略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人员培训：一线员工培训；门店员工的合理调配；片长的管理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集团公司品种销售和中药材销售的推进。</w:t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  <w:t>涉及以上工作的报批流程：营业部相关人员拟草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报营业部相关经理</w:t>
      </w:r>
      <w:r>
        <w:rPr>
          <w:sz w:val="30"/>
          <w:szCs w:val="30"/>
        </w:rPr>
        <w:t>---</w:t>
      </w:r>
      <w:r>
        <w:rPr>
          <w:sz w:val="30"/>
          <w:szCs w:val="30"/>
        </w:rPr>
        <w:t>营业部经理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相关部门及分管领导汇签</w:t>
      </w:r>
      <w:r>
        <w:rPr>
          <w:sz w:val="30"/>
          <w:szCs w:val="30"/>
        </w:rPr>
        <w:t>-------</w:t>
      </w:r>
      <w:r>
        <w:rPr>
          <w:sz w:val="30"/>
          <w:szCs w:val="30"/>
        </w:rPr>
        <w:t>分管领导（李总）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总经理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董事长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整体运营（郑宙慧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门店的整体运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店外品种开发：适应季节性开发品种组合；拓展店外多渠道营销；团购品种的宣传和开发；争取厂家资源支持外部团购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外部团购单位维护与开发：开发各系统的大型团购；大型企业事业单位的员工福利；储值卡销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社区会员促销：分众进行社区活动的开展；分不同的消费层次开发会员平台，结合厂家的资源开发会员的消费潜力；制定不同病种的会员俱乐部，加强会员的定向消费跟踪体系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网上销售：借助电子网站开发新品种推荐和品种组合销售的宣传平台，吸引网购群体对药店的关注；以中医体检和治未病作为核心品种；以家庭保健会员等方式做为开发的主要渠道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报批流程：相关人员拟定公文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报相关负责人会签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营业部经理及相关部门经理会签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报总经理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董事长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1:00Z</dcterms:created>
  <dc:creator>USER</dc:creator>
  <dc:description/>
  <cp:keywords/>
  <dc:language>en-US</dc:language>
  <cp:lastModifiedBy>USER</cp:lastModifiedBy>
  <cp:lastPrinted>2012-05-30T09:34:00Z</cp:lastPrinted>
  <dcterms:modified xsi:type="dcterms:W3CDTF">2012-05-30T02:35:00Z</dcterms:modified>
  <cp:revision>5</cp:revision>
  <dc:subject/>
  <dc:title/>
</cp:coreProperties>
</file>