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于杜绝收货差错的操作要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门店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为杜绝收货差错带来的员工赔偿、避免公司损失、监督西部发货质量，再次重申正确的收货操作要求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门店必须按营业部在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日下发的收货件数登记表，登记总件数、太极仓库件数、西部件数、差错件数及票号。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司机下货的同时，仔细核对店名和清点太极件数和西部件数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有差错做登记好并在当日电话报给仓库人员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2012.5.31</w:t>
      </w:r>
    </w:p>
    <w:p>
      <w:pPr>
        <w:pStyle w:val="Normal"/>
        <w:tabs>
          <w:tab w:val="clear" w:pos="420"/>
          <w:tab w:val="left" w:pos="535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10:00Z</dcterms:created>
  <dc:creator>微软用户</dc:creator>
  <dc:description/>
  <cp:keywords/>
  <dc:language>en-US</dc:language>
  <cp:lastModifiedBy>微软用户</cp:lastModifiedBy>
  <dcterms:modified xsi:type="dcterms:W3CDTF">2012-05-31T13:18:00Z</dcterms:modified>
  <cp:revision>13</cp:revision>
  <dc:subject/>
  <dc:title/>
</cp:coreProperties>
</file>