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</w:t>
      </w:r>
      <w:r>
        <w:rPr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骆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525198808281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品经营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半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四川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17188@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高新区大源三期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8291801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-20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教育学院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1-2011.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科创医药集团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8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