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关庙店社区活动存在的困难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小关庙店由于人手缺乏，一个月办两次社区活动存在很大的问题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店三个人，上两天休一天，好不容易休一天，如果叫来搞社区活动加班，大家都不愿意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还是一个未毕业的实习生，这段时间学校有关毕业的事情比较繁多，全靠请假、换班，只要换一次班，就要连到上四个通班，而且学校的很多事情不是我回去一天就能解决的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现在又负责小关庙店，杂事比较多，还要每周参加见习店长培训、还有每一月的店长培训，这就又要耽误一天休息时间，且六月份还要盘点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小关庙店生意不是很好，因此，门店人员嫌提成和工资太低，大家工作的积极性不高，人员也很懒散（或许我的管理方式不对也或许我不适合这个岗位），吩咐的事情不会去做，一定要强调几次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最后，最重要的事，我现在刚到门店不久，还有很多东西需要时间去学习，到门店这半个月，我觉得我很累，真的需要勇气来面对这一些；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据以上原因，我特申请小关庙店每个月的社区活动在门口搞一次，如果以后门店人员备齐，我也没有其他的什么事情（诸如学校毕业的事、见习店长培训），小关庙的社区活动还是按照公司要求继续社区活动。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</w:p>
    <w:p>
      <w:pPr>
        <w:pStyle w:val="Normal"/>
        <w:ind w:firstLine="498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关庙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陈思敏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星期四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4:00Z</dcterms:created>
  <dc:creator>User</dc:creator>
  <dc:description/>
  <cp:keywords/>
  <dc:language>en-US</dc:language>
  <cp:lastModifiedBy>User</cp:lastModifiedBy>
  <dcterms:modified xsi:type="dcterms:W3CDTF">2012-05-31T03:02:00Z</dcterms:modified>
  <cp:revision>8</cp:revision>
  <dc:subject/>
  <dc:title/>
</cp:coreProperties>
</file>