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龙泉东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ascii="宋体;SimSun" w:hAnsi="宋体;SimSun" w:cs="宋体;SimSun"/>
          <w:szCs w:val="21"/>
        </w:rPr>
        <w:t xml:space="preserve"> ˇ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 xml:space="preserve">22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夏送礼健康伴你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买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代金劵；超低特价；组合套包额特价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8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720.3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3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7%557.9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4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8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720.3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7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%496.3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5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顾客选好药品到收银台付账时，收银员会提示顾客有无会员卡，如无则告诉顾客活动期间免费办理会员卡。并告知会员权益，再强调现在的活动，有哪些药品较便宜，如果用得上的可以选选。这样很多顾客都觉得这个药店的价格比其它药店的价格便宜，会员享受的也更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45:00Z</dcterms:created>
  <dc:creator>微软用户</dc:creator>
  <dc:description/>
  <cp:keywords/>
  <dc:language>en-US</dc:language>
  <cp:lastModifiedBy>微软用户</cp:lastModifiedBy>
  <dcterms:modified xsi:type="dcterms:W3CDTF">2012-05-30T13:01:00Z</dcterms:modified>
  <cp:revision>42</cp:revision>
  <dc:subject/>
  <dc:title>活动总结</dc:title>
</cp:coreProperties>
</file>