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月总结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我们的任务是</w:t>
      </w:r>
      <w:r>
        <w:rPr>
          <w:sz w:val="28"/>
          <w:szCs w:val="28"/>
        </w:rPr>
        <w:t>43000</w:t>
      </w:r>
      <w:r>
        <w:rPr>
          <w:sz w:val="28"/>
          <w:szCs w:val="28"/>
        </w:rPr>
        <w:t>，实际完成了</w:t>
      </w:r>
      <w:r>
        <w:rPr>
          <w:sz w:val="28"/>
          <w:szCs w:val="28"/>
        </w:rPr>
        <w:t>45453</w:t>
      </w:r>
      <w:r>
        <w:rPr>
          <w:sz w:val="28"/>
          <w:szCs w:val="28"/>
        </w:rPr>
        <w:t>，超额完成任务，相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销售，有了很大的好转，这点与人员的更换有很大的关系，大家在工作中配合的也比较协调，为我们的销售取得了增长；还有后期公司搞的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送卷的活动，也使我们的销售得到了更进一步的提升。在接下来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，我们将迎来为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的买赠活动，前几天我们已经在大力的宣传我们的活动，争取在活动期间大大提升我们的销售；我们的中药任务还没有完成，我们还将在中药饮片上也大力下工夫，争取将我们的夏季花茶饮品大大的宣传出去；在团购方面，我们也将渐渐开始着手紧抓团购，从多方面想办法来完成我们的任务，提升销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解决的问题，会员卡快没有了，女士员工工作服什么时候到货，来货率太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3:00Z</dcterms:created>
  <dc:creator>微软用户</dc:creator>
  <dc:description/>
  <cp:keywords/>
  <dc:language>en-US</dc:language>
  <cp:lastModifiedBy>微软用户</cp:lastModifiedBy>
  <dcterms:modified xsi:type="dcterms:W3CDTF">2012-05-30T12:10:00Z</dcterms:modified>
  <cp:revision>1</cp:revision>
  <dc:subject/>
  <dc:title>5月总结6月计划</dc:title>
</cp:coreProperties>
</file>