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新园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太极大药房关爱你健康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及组合特价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1.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5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7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2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1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8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5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2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）买送活动有一定的吸引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）免费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起到一定的作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）会员的优惠政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）宣传公司的商品。（货真价实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）店员的热情态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5-28T04:32:00Z</dcterms:modified>
  <cp:revision>28</cp:revision>
  <dc:subject/>
  <dc:title>活动总结</dc:title>
</cp:coreProperties>
</file>