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1.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2-8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川食品药品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邛崃羊安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  <w:u w:val="single"/>
              </w:rPr>
              <w:t>个人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原因申请离职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杨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5-30T09:50:00Z</dcterms:modified>
  <cp:revision>15</cp:revision>
  <dc:subject/>
  <dc:title>离职申请表</dc:title>
</cp:coreProperties>
</file>