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乐中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5.17------2012.5.22.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.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.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3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3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前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动客单价有一定效果，顾客大多数都反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的抵用卷比较实用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保健卷大多使用率较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也大力宣传了会员卡办理，也办理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了</w:t>
      </w:r>
      <w:r>
        <w:rPr>
          <w:rFonts w:cs="宋体;SimSun" w:ascii="宋体;SimSun" w:hAnsi="宋体;SimSun"/>
          <w:szCs w:val="21"/>
        </w:rPr>
        <w:t>22.86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30T08:44:00Z</dcterms:modified>
  <cp:revision>37</cp:revision>
  <dc:subject/>
  <dc:title>活动总结</dc:title>
</cp:coreProperties>
</file>