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邛崃羊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7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 xml:space="preserve">23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元卷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活动期间与活动前一周数据对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40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00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8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增加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送的金额很大很吸引人，但是只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能用在普通药品上，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是他们基本用不到了，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就处于浪费状态，他们又觉得不划算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非会员转为会员</w:t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给顾客讲解我们活动 的内容，免费给他们办理会员卡，。并极力宣传我们的会员权益。并且，买了一定金额的可以给他们说，马上办理会员卡，马上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卷给他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效果不明显的门店，下次的活动中怎么提高？</w:t>
      </w:r>
    </w:p>
    <w:p>
      <w:pPr>
        <w:pStyle w:val="Normal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加大宣传，营造店堂氛围，并做好宣传单区域的发送数量及发送时间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6:00Z</dcterms:created>
  <dc:creator>微软用户</dc:creator>
  <dc:description/>
  <cp:keywords/>
  <dc:language>en-US</dc:language>
  <cp:lastModifiedBy>微软用户</cp:lastModifiedBy>
  <dcterms:modified xsi:type="dcterms:W3CDTF">2012-05-25T01:55:00Z</dcterms:modified>
  <cp:revision>37</cp:revision>
  <dc:subject/>
  <dc:title>活动总结</dc:title>
</cp:coreProperties>
</file>