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关于调整门店安全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报请公司领导批准同意以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志任门店安全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贾静任都江堰中山北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吴纯任都江堰外北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祝燕任人民中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沈成明任新津外西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杨晓静任新津五津西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雷达林任青羊区北东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刘樽任交大二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曾仕秀任双流文星锦华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陈思敏任小关庙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潘奕任武侯龙华北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履行安全员职责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太极大药房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二年五月二十五日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0:00Z</dcterms:created>
  <dc:creator>User</dc:creator>
  <dc:description/>
  <cp:keywords/>
  <dc:language>en-US</dc:language>
  <cp:lastModifiedBy>User</cp:lastModifiedBy>
  <dcterms:modified xsi:type="dcterms:W3CDTF">2012-05-30T07:23:00Z</dcterms:modified>
  <cp:revision>43</cp:revision>
  <dc:subject/>
  <dc:title>安全员调整批复</dc:title>
</cp:coreProperties>
</file>