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/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0"/>
        <w:gridCol w:w="1281"/>
        <w:gridCol w:w="1417"/>
        <w:gridCol w:w="709"/>
        <w:gridCol w:w="2353"/>
        <w:gridCol w:w="1232"/>
      </w:tblGrid>
      <w:tr>
        <w:trPr>
          <w:trHeight w:val="567" w:hRule="atLeast"/>
          <w:cantSplit w:val="true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言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07.19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cm</w:t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，眉山</w:t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药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峨眉学院</w:t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5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4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5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6.1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峨眉学院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峨眉山采集实习一周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中餐店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服务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2.0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杏林医药公司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药房学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环中巷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28384790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33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397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我性格开朗、自信、活跃、乐观向上、敢于迎接一切挑战。爱好广泛、拥有较强的组织能力和适应能力、并具有良好的身体素质。与同事相处和睦融洽、乐于助人、对工作认真负责、注重团度合作。，专一为公司效劳、富有激情、作风优良、能合理安排日常生活大小事务、对事情认真负责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我真心希望能来贵公司发展，能与贵公司共退进。望给予机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52450</wp:posOffset>
          </wp:positionV>
          <wp:extent cx="756539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超越简历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2:00Z</dcterms:created>
  <dc:creator>Administrator</dc:creator>
  <dc:description/>
  <cp:keywords/>
  <dc:language>en-US</dc:language>
  <cp:lastModifiedBy>微软用户</cp:lastModifiedBy>
  <dcterms:modified xsi:type="dcterms:W3CDTF">2012-05-30T07:12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