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做好防洪防汛、防暑降温和夏季防火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各部门、片区及门店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份适逢汛期和夏季到来，</w:t>
      </w:r>
      <w:r>
        <w:rPr>
          <w:rFonts w:ascii="仿宋_GB2312" w:hAnsi="仿宋_GB2312" w:cs="宋体;SimSun" w:eastAsia="仿宋_GB2312"/>
          <w:sz w:val="28"/>
        </w:rPr>
        <w:t>为做好我司洪涝、地质灾害、滑坡、雷电、火灾等预防工作，以及防暑降温工作，确保公司经营任务以及人、财、物安全，现将相关事宜通知如下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一、加强组织领导，落实责任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成立以公司董事长任组长，其余领导班子成员任副组长，各部门负责人、各片区经理任成员的防洪防汛和夏季防火工作领导小组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片区要相应成立防洪防汛和夏季防火工作处置小组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部门、片区及门店要提高安全责任意识，在抓好经营工作的同时，切实把防火、防汛、防暑降温工作抓紧、抓实、抓好，要明确各自的责任，要将责任分解到柜组、班组以及岗位上，要做到一级抓好一级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级部门要加强对员工的宣传教育，统一思想认识，将防洪防汛和防火工作落实到日常工作、生活、岗位上去，真正体现出公司上下对防汛和防火工作的齐抓共管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汛期有关防洪防汛、防暑降温、防火工作部署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、做好信息收集，及时发布预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级部门要及时掌握大风、暴雨、酷热等恶劣天气动向的信息收集和上报，及时发出预警，做好应对措施。对本部门内不安全因素要及时掌握、及时处理，不能处置的要及时上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、抓好防洪防汛工作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部门、片区及门店要把防洪防汛工作作为经营管理的大事来抓，在公司统一领导下，各级部门要完善应急处置组织保障，在遇紧急情况下，启动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值班制度和应急救援处置预案，快速组织人员处置，有效控制事态的发展，要将损失降到最低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公司开展不定期检查或抽查的同时，各部门、各片区及门店要积极开展安全隐患的排查整治，要定期对物资仓库、办公楼，营业场所、重点要害部位的检查。检查范围包括有房屋建筑、墙体、坡、堡、坎有无出现裂痕；屋顶排水管道、地下排水沟要及时疏通、清障和维护，做好低洼地带上库房的防洪工作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物流部要加强对仓库内的安全巡查工作，保证库内药品安全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信息部在汛期前要做好机房防雷接地和防静电设施的检测，确保公司网络信息的畅通。遇强烈雷雨天气要及时关闭信息系统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片区门店要加强对营业场所、库房的安全检查，特别是门沿、窗户容易飘进雨水的门店，在下班时要提前做好防范，要随时预防强雷雨天气的到来。有员工住宿的门店，若地势处于低洼、背靠山坡或斜坡的，在夜间要安排值班人员不定时巡查，发现有漏雨、积水、堵塞等要及时抢修、排除险情，发现有破损、裂缝等危及房屋安全的要及时将人员疏散到安全地带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车队要加强运输安全，尽量避开强雷雨天气时间段，同时注意运输途中有设施容易遭雷击的路段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保卫部门在汛期要加强督导、巡查、整治，加强对隐患整改的落实督促。值勤班的护卫队员要加强对旗舰店内重点部位的巡逻守护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办公室要做好防洪抢险救灾物资的储备工作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、做好防暑降温的预防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部门、门店要采取有效的防暑降温措施，根据实际情况，对在室外高温天气下作业的工作人员（例如：公差办事人员、配送车辆的驾驶员、送货、押运外勤人员等）发放清凉解暑的饮料或药品，以便有效地防暑降温，避免发生中暑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对防暑降温的空调、电（吊）扇要落实专人管理，定期进行维护保养，保证设备的正常运行，同时也要避免长时间超负荷运行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夏季气候炎热，也是流行病的高发期，各部门要加强卫生宣传，督促抓好饮食卫生、集体宿舍环境卫生等，预防流行性疾病的发生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28"/>
        </w:rPr>
        <w:t>（四）、做好夏季防火安全工作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夏季是用电量的高峰期，同时也是电（气）器火灾事故的高发期，加上绝大部分门店夜间无人值守，因此我们更要重视对用火、用电以及电（气）器设备的正常使用、管理和检查，重点落实以下工作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加强对员工的安全宣传教育工作，落实责任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开展防火安全隐患的排查中，分管领导、各部门、片区主管、门店负责人要亲自抓，安全隐患排查要做到“横向到边，纵向到底”，决不留死角，排查出的隐患要及时整改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正确使用电器设备，如空调、煎药机、切药机、打打粉机等，严格按照安全操作规程操作。在使用前要认真检查，如插头、插座是否松动或接触不良，线路是否老化或超负荷、是否发热发烫、线头是否有裸露；设备启动后发现有异常应立即关闭电源，请专业人员维修，要防止因操作不当或短路引发火灾。其次是要落实对设备的保养和养护，完善登记台账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夜间无人值守门店在晚上下班设防前，要切实开展对门店内用火、用电、用气的隐患排查，该拔的插头必须拔掉，该断电源的，要坚决关闭（报警器、电动卷帘门和冰柜除外），决不能留一丝隐患。在检查中要留意被遗弃在店内的可疑物品，做好防爆防恐工作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安排值守或住在店内的员工应建立和完善夜间值班台帐，开展夜间巡查，确保安全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各片区要加强对集体宿舍的用电、用气管理与检查工，预防火灾和煤气中毒事件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仓库是防火工作的重点部位之一，物流部要加强库内的防火工作，要严格按照规章制度、工作流程抓好各项管理，以及外来人员登记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车队要加强对车辆的日常保养与检查，要预防车辆自燃事故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保卫部及各门店安全员要加强对灭火器材、疏散指示、应急照明标志、消防设备等的监督与检查，确保各类消防设备设施处于正常状态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要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部门、各片区、各门店在接到通知后要认真组织学习和传达，并根据通知相关内容进行一次拉网式安全隐患排查与整治。在汛期出现紧急险情要及时上报，并按照公司制定的处置预案处置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请各门店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将汛期前的排查整治情况书面报给本片区，各片区汇总后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前上报保卫部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公司检查组不定期对各部门、各门店的防洪防汛、防暑降温、防火等工作的落实情况进行监督与检查，对工作不到位，措施不得力，造成事故和损失的，将追究相关责任人的责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040"/>
        <w:rPr/>
      </w:pPr>
      <w:r>
        <w:rPr>
          <w:rFonts w:ascii="仿宋_GB2312" w:hAnsi="仿宋_GB2312" w:eastAsia="仿宋_GB2312"/>
          <w:sz w:val="28"/>
        </w:rPr>
        <w:t>二○一二年五月二十三日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4:00Z</dcterms:created>
  <dc:creator>taiji</dc:creator>
  <dc:description/>
  <cp:keywords/>
  <dc:language>en-US</dc:language>
  <cp:lastModifiedBy>User</cp:lastModifiedBy>
  <cp:lastPrinted>2011-08-22T17:23:00Z</cp:lastPrinted>
  <dcterms:modified xsi:type="dcterms:W3CDTF">2012-05-29T09:15:00Z</dcterms:modified>
  <cp:revision>598</cp:revision>
  <dc:subject/>
  <dc:title>通知</dc:title>
</cp:coreProperties>
</file>