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团购心得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听了董经理的经历讲述和团购过程，我受益匪浅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2"/>
          <w:szCs w:val="32"/>
        </w:rPr>
        <w:t>以前总感觉团购和我们的销售没多大关系，虽然经常在网上团购，但轮到自己弄团购还是觉得挺远的，我觉得团购最重要的有几点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一</w:t>
      </w:r>
      <w:r>
        <w:rPr>
          <w:sz w:val="32"/>
          <w:szCs w:val="32"/>
        </w:rPr>
        <w:t>:</w:t>
      </w:r>
      <w:r>
        <w:rPr>
          <w:sz w:val="32"/>
          <w:szCs w:val="32"/>
        </w:rPr>
        <w:t>要有毅力和决心，要想得到一笔团购单子很不容易，很多单位都有自己特定的团购厂家，要想让他重新接受我们公司就需要我们不懈的努力，每天都要去拜访，向他们灌输太极的产品好，效果好，必须死缠烂打，用我们的毅力和真诚去打动他！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二：要有很广的人脉，这就需要我们在平时的工作和生活中广泛交友，这样我们就可以利用人情去认识更多的公司和厂家，这样可以扩大团购对象</w:t>
      </w:r>
      <w:r>
        <w:rPr>
          <w:sz w:val="32"/>
          <w:szCs w:val="32"/>
        </w:rPr>
        <w:t>!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三：要进行市场调查，要想增加团购面，我们就要对周围有团购需求的公司或者企业进行调查，看看哪些企业有这方面的需求，比如就我们店周边的环境来说，建行，成都银行，人人乐等都是可以考虑的对象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第四：品牌服务，这也是最重要的一点，先给对方公司的人送点我们公司的产品，让他们品尝品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要让对方觉得我们不是想赚他们的钱，而是真心为他们的健康着想，或者是先让对方试用，用着觉得好再买。这样不仅可以增加销量，还可以获得良好的口碑。成功率就大大增加了！</w:t>
      </w:r>
    </w:p>
    <w:p>
      <w:pPr>
        <w:pStyle w:val="Normal"/>
        <w:ind w:firstLine="480"/>
        <w:rPr/>
      </w:pPr>
      <w:r>
        <w:rPr>
          <w:sz w:val="32"/>
          <w:szCs w:val="32"/>
        </w:rPr>
        <w:t>总之，要想做好团购就需要我们付出更多，同样获得的回报不仅仅是收入的增加，更是一种满足感，让我们更加相信自己，人生就是需要不断的挑战，只有这样才会活的精彩，我相信我的生活会越来越精彩！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人民中路店：祝燕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user</dc:creator>
  <dc:description/>
  <cp:keywords/>
  <dc:language>en-US</dc:language>
  <cp:lastModifiedBy>user</cp:lastModifiedBy>
  <dcterms:modified xsi:type="dcterms:W3CDTF">2012-05-30T06:02:00Z</dcterms:modified>
  <cp:revision>3</cp:revision>
  <dc:subject/>
  <dc:title>团购心得</dc:title>
</cp:coreProperties>
</file>