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0210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0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0915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6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卫干院自贡分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丝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回家休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回家休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黄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刘琴英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46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5-23T01:05:00Z</dcterms:modified>
  <cp:revision>52</cp:revision>
  <dc:subject/>
  <dc:title>离职申请表</dc:title>
</cp:coreProperties>
</file>