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天久北巷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总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天久北巷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879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210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974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3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要工作清理</w:t>
      </w:r>
      <w:r>
        <w:rPr>
          <w:sz w:val="28"/>
          <w:szCs w:val="28"/>
        </w:rPr>
        <w:t>6.30</w:t>
      </w:r>
      <w:r>
        <w:rPr>
          <w:sz w:val="28"/>
          <w:szCs w:val="28"/>
        </w:rPr>
        <w:t>号以前不可退品种，现在还剩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品种以及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学习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毛利率没有达标只有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，分析原因主要是卖不可退的品种，在加上销量确实不好所以没完成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病种组方继续学习，做好未进</w:t>
      </w:r>
      <w:r>
        <w:rPr>
          <w:color w:val="000000"/>
          <w:sz w:val="28"/>
          <w:szCs w:val="28"/>
        </w:rPr>
        <w:t>ABC</w:t>
      </w:r>
      <w:r>
        <w:rPr>
          <w:color w:val="000000"/>
          <w:sz w:val="28"/>
          <w:szCs w:val="28"/>
        </w:rPr>
        <w:t>的过渡以及新增</w:t>
      </w:r>
      <w:r>
        <w:rPr>
          <w:color w:val="000000"/>
          <w:sz w:val="28"/>
          <w:szCs w:val="28"/>
        </w:rPr>
        <w:t>ABC</w:t>
      </w:r>
      <w:r>
        <w:rPr>
          <w:color w:val="000000"/>
          <w:sz w:val="28"/>
          <w:szCs w:val="28"/>
        </w:rPr>
        <w:t>的品种熟记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天久北巷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天久北巷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继续学习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合理搭配销售中药，提高员工意识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做好积极调货，数量大的联系仓库，做好季节性品种（如板蓝根玄麦柑橘夏桑菊冲剂）的陈列并宣传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积极办理会员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5-30T02:49:00Z</dcterms:modified>
  <cp:revision>2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