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三江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江店</w:t>
            </w:r>
            <w:r>
              <w:rPr>
                <w:color w:val="FF0000"/>
                <w:sz w:val="24"/>
              </w:rPr>
              <w:t>4.26-5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8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总销售完成比例：</w:t>
      </w:r>
      <w:r>
        <w:rPr>
          <w:sz w:val="28"/>
          <w:szCs w:val="28"/>
        </w:rPr>
        <w:t>85.28%</w:t>
      </w:r>
    </w:p>
    <w:p>
      <w:pPr>
        <w:pStyle w:val="Normal"/>
        <w:rPr/>
      </w:pPr>
      <w:r>
        <w:rPr>
          <w:sz w:val="28"/>
          <w:szCs w:val="28"/>
        </w:rPr>
        <w:t>毛利：</w:t>
      </w:r>
      <w:r>
        <w:rPr>
          <w:sz w:val="28"/>
          <w:szCs w:val="28"/>
        </w:rPr>
        <w:t>3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单价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0.7  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2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客单价：</w:t>
      </w:r>
      <w:r>
        <w:rPr>
          <w:sz w:val="28"/>
          <w:szCs w:val="28"/>
        </w:rPr>
        <w:t>49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维护方面：借增加会员医药导报送报数量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进行了重点会员的两次电话回访，并在月初对当月生日的顾客发了祝福短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学习方面：每次回来新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都组织店员一起学习功效，研究卖点、特色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方面：丰富了中药袋装，比如在卖减肥、心脑血管方面都尽量搭配中药泡茶代饮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江店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新老团促品种的思维转换，认真学习、熟悉，每次来货熟悉一些，一点点累积，这样就不会觉得太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淘汰品种和效期的销售，确切落实到每个人，每周销售多少个，新老品种都不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会员客单价：经过数据分析，普通客单价与会员客单价没拉开距离，所以要利用会员占比高的优越性，提高会员客单价，小到收银台的一句话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jc w:val="righ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三江店——喻茂连</w:t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 w:val="28"/>
          <w:szCs w:val="28"/>
        </w:rPr>
        <w:t>2012-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-2</w:t>
      </w:r>
      <w:r>
        <w:rPr>
          <w:rFonts w:ascii="仿宋_GB2312" w:hAnsi="仿宋_GB2312"/>
          <w:color w:val="000000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2-05-29T14:20:00Z</dcterms:modified>
  <cp:revision>1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