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中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.1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2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保证货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多数顾客均能满足，其它找同类产品替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店与店调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说服顾客在无货的情况下，先予以订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23:00Z</dcterms:created>
  <dc:creator>微软用户</dc:creator>
  <dc:description/>
  <cp:keywords/>
  <dc:language>en-US</dc:language>
  <cp:lastModifiedBy>user</cp:lastModifiedBy>
  <dcterms:modified xsi:type="dcterms:W3CDTF">2012-05-29T02:53:00Z</dcterms:modified>
  <cp:revision>1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