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措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措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措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锦江区观音桥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加大会员宣传，增加会员人数，提高会员销售占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熟悉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品种的功效，以及搭配销售。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掌握季节性常见疾病以及搭配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人员问题</w:t>
      </w:r>
    </w:p>
    <w:p>
      <w:pPr>
        <w:pStyle w:val="Normal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未进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品种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销售完的问题</w:t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8:00Z</dcterms:created>
  <dc:creator>微软用户</dc:creator>
  <dc:description/>
  <cp:keywords/>
  <dc:language>en-US</dc:language>
  <cp:lastModifiedBy>微软用户</cp:lastModifiedBy>
  <dcterms:modified xsi:type="dcterms:W3CDTF">2012-05-29T07:21:00Z</dcterms:modified>
  <cp:revision>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