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1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郫县</w:t>
            </w:r>
            <w:r>
              <w:rPr>
                <w:lang w:eastAsia="zh-CN"/>
              </w:rPr>
              <w:t>东大街</w:t>
            </w:r>
            <w:r>
              <w:rPr/>
              <w:t>店申请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需要，现申请</w:t>
            </w:r>
            <w:r>
              <w:rPr>
                <w:lang w:eastAsia="zh-CN"/>
              </w:rPr>
              <w:t>唐雪美</w:t>
            </w:r>
            <w:r>
              <w:rPr/>
              <w:t>为郫县</w:t>
            </w:r>
            <w:r>
              <w:rPr>
                <w:lang w:eastAsia="zh-CN"/>
              </w:rPr>
              <w:t>东大街</w:t>
            </w:r>
            <w:r>
              <w:rPr/>
              <w:t>店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User</cp:lastModifiedBy>
  <dcterms:modified xsi:type="dcterms:W3CDTF">2011-04-27T01:2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