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5.0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1252"/>
        <w:gridCol w:w="1337"/>
        <w:gridCol w:w="291"/>
        <w:gridCol w:w="1056"/>
        <w:gridCol w:w="17"/>
        <w:gridCol w:w="1275"/>
        <w:gridCol w:w="1414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紫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9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7.01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5.09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汇融名城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因个人原因向公司提出离职申请，离职后将换份工作，望公司批准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李紫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因个人因素现向公司提出离职，离职时间为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。提出离职较匆忙，门店交接工作会抓紧完成。</w:t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4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5-03T08:20:00Z</dcterms:modified>
  <cp:revision>5</cp:revision>
  <dc:subject/>
  <dc:title>离职申请表</dc:title>
</cp:coreProperties>
</file>