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邛崃洪川小区药店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销售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月活动销售数据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8305</wp:posOffset>
                </wp:positionV>
                <wp:extent cx="361188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增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849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30.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1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755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356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8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1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0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员销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324.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741.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总笔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szCs w:val="21"/>
                                    </w:rPr>
                                    <w:t>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5pt;mso-wrap-distance-left:0pt;mso-wrap-distance-right:9pt;mso-wrap-distance-top:0pt;mso-wrap-distance-bottom:0pt;margin-top:3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增减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销售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849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30.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1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755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356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8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1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0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员销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324.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741.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笔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szCs w:val="21"/>
                              </w:rPr>
                              <w:t>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</w:r>
      <w:r>
        <w:rPr/>
        <w:t>很多顾客对我们的第一印象就是贵，不管什么药，有些怎么解释都不能理解，所以还是要对这方面的顾客花更多心思，扭转他们的观念，搞多点活动，让他们感受到我们对他们的优惠。</w:t>
      </w:r>
      <w:r>
        <w:rPr/>
        <w:t>2</w:t>
      </w:r>
      <w:r>
        <w:rPr/>
        <w:t>：客单价降低了</w:t>
      </w:r>
      <w:r>
        <w:rPr/>
        <w:t>10.5%</w:t>
      </w:r>
      <w:r>
        <w:rPr/>
        <w:t>，有些顾客买一些没有毛利又便宜的药，给他们推销联合组方的时候，就说这里太贵了，我先买到这个，等几天去别的药店买，往往这些都会很拉我们的客单价和毛利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这个月的两次社区活动都不理想，销量呈下降趋势，办会员卡赠送的代金券都没有赠送完。我们这个月都是搞一天的活动，都是问的人多，买的人并不多。我店主要消费群体是小区内的中老年人，他们喜欢便宜，实惠，就连送赠品也反应喜欢生活用品，日用品之类的，还是希望能申请买些小礼品，以便开展活动时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决措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/>
        <w:t>1</w:t>
      </w:r>
      <w:r>
        <w:rPr/>
        <w:t>：努力开发新会员，宣传我们很多优惠活动都是会员专享的，比如这几次的省钱或者是送藿香正气液的活动，大家都喜欢。一个月两次的社区活动，争取多弄点适用又实惠的小礼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</w:rPr>
        <w:t>3.</w:t>
      </w:r>
      <w:r>
        <w:rPr>
          <w:sz w:val="24"/>
        </w:rPr>
        <w:t>对于重点会员安排专人维护，这方面继续加强，上次活动我们重点会员，只有一小部分来消费。</w:t>
      </w:r>
    </w:p>
    <w:p>
      <w:pPr>
        <w:pStyle w:val="Normal"/>
        <w:ind w:firstLine="315"/>
        <w:rPr/>
      </w:pPr>
      <w:r>
        <w:rPr/>
        <w:t>4</w:t>
      </w:r>
      <w:r>
        <w:rPr/>
        <w:t>：缺货，确实给门店照成很大的负面影响，我觉得公司应该适当的放宽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四．</w:t>
      </w:r>
      <w:r>
        <w:rPr>
          <w:sz w:val="28"/>
          <w:szCs w:val="28"/>
        </w:rPr>
        <w:t>五月计划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月任务</w:t>
      </w:r>
      <w:r>
        <w:rPr>
          <w:sz w:val="24"/>
        </w:rPr>
        <w:t>5.3</w:t>
      </w:r>
      <w:r>
        <w:rPr>
          <w:sz w:val="24"/>
        </w:rPr>
        <w:t>万，但是只完成了</w:t>
      </w:r>
      <w:r>
        <w:rPr>
          <w:sz w:val="24"/>
        </w:rPr>
        <w:t>56.6%</w:t>
      </w:r>
      <w:r>
        <w:rPr>
          <w:sz w:val="24"/>
        </w:rPr>
        <w:t>。由于现在我们已经开通了社保刷卡，可以多给顾客推销各种保健品，也使我们门店销售得到上升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主抓病种处方和</w:t>
      </w:r>
      <w:r>
        <w:rPr>
          <w:sz w:val="24"/>
        </w:rPr>
        <w:t>ABC</w:t>
      </w:r>
      <w:r>
        <w:rPr>
          <w:sz w:val="24"/>
        </w:rPr>
        <w:t>类品种的搭配销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继续开发新会员，稳固老会员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开展社区活动，深入到各个小区，送实惠小礼品，增加销售和好感。</w:t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sz w:val="24"/>
        </w:rPr>
        <w:t>. 5</w:t>
      </w:r>
      <w:r>
        <w:rPr>
          <w:sz w:val="24"/>
        </w:rPr>
        <w:t>月想搞的促销活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活动期间全场</w:t>
      </w:r>
      <w:r>
        <w:rPr>
          <w:sz w:val="24"/>
        </w:rPr>
        <w:t>9</w:t>
      </w:r>
      <w:r>
        <w:rPr>
          <w:sz w:val="24"/>
        </w:rPr>
        <w:t>折，直接省钱。（不参加会员积分打折，特例品除开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优惠后满一定高度的金额还可再送小礼品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任会茹</w:t>
      </w:r>
    </w:p>
    <w:p>
      <w:pPr>
        <w:pStyle w:val="Normal"/>
        <w:ind w:right="120" w:firstLine="120"/>
        <w:jc w:val="right"/>
        <w:rPr/>
      </w:pP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48:00Z</dcterms:created>
  <dc:creator>USER</dc:creator>
  <dc:description/>
  <cp:keywords/>
  <dc:language>en-US</dc:language>
  <cp:lastModifiedBy>微软用户</cp:lastModifiedBy>
  <dcterms:modified xsi:type="dcterms:W3CDTF">2012-05-03T02:02:00Z</dcterms:modified>
  <cp:revision>14</cp:revision>
  <dc:subject/>
  <dc:title>各门店2010年工作总结及2011年工作计划</dc:title>
</cp:coreProperties>
</file>