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对淘汰品种和效期品种进行集中陈列并分配销售任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已无效期品种，淘汰品销售也完成了近</w:t>
      </w:r>
      <w:r>
        <w:rPr>
          <w:sz w:val="28"/>
          <w:szCs w:val="28"/>
        </w:rPr>
        <w:t>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对实习生进行考核和培训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实习生唐佳已具备正式员工的销售能力，基本已经熟悉后台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注重会员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会员销售占比已经达到</w:t>
      </w:r>
      <w:r>
        <w:rPr>
          <w:sz w:val="28"/>
          <w:szCs w:val="28"/>
        </w:rPr>
        <w:t>40%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白马寺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门店医疗器械品种，加大医疗器械销售力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丰富中药袋装品类和数量，增加中药销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药品陈列刺激消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申请一个医疗器械专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User</cp:lastModifiedBy>
  <dcterms:modified xsi:type="dcterms:W3CDTF">2012-05-28T09:42:00Z</dcterms:modified>
  <cp:revision>5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