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如何做好门店团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  <w:t>团购不仅能有效提升销量，有着可观的利润；还能对品牌起到促销宣传的作用。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积累人脉</w:t>
      </w:r>
    </w:p>
    <w:p>
      <w:pPr>
        <w:pStyle w:val="Normal"/>
        <w:ind w:firstLine="420"/>
        <w:rPr/>
      </w:pPr>
      <w:r>
        <w:rPr/>
        <w:t>要做好团购。首先，我们得有一定的人脉。无论是在店内还是店外，我们都应该主动寻找团购对象。一般有团购需求的是政府机关，企业事业单位。还有些建筑工地。平时我们要善于积累人脉，想方设法的与他们建立一定的好关系，并注意维持，达到长期合作关系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贵在坚持，真诚对待</w:t>
      </w:r>
    </w:p>
    <w:p>
      <w:pPr>
        <w:pStyle w:val="Normal"/>
        <w:ind w:firstLine="420"/>
        <w:rPr/>
      </w:pPr>
      <w:r>
        <w:rPr/>
        <w:t>要寻找一个团购不容易，贵在坚持。我们可以通过他人介绍，也可以陌生拜访。有些顾客在你多次拜访和联系后依然没有反应，这时候我们就应该坚持不懈，平时隔三差五的打电话，发短信，节假日可以送上祝福。相信真诚一定可以打动客户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确保利润，优质服务</w:t>
      </w:r>
    </w:p>
    <w:p>
      <w:pPr>
        <w:pStyle w:val="Normal"/>
        <w:ind w:firstLine="420"/>
        <w:rPr/>
      </w:pPr>
      <w:r>
        <w:rPr/>
        <w:t>在确定客户要够买时，顾客对价格是最敏感的，团购也一样我们不能满天要价，也不能把毛利压得太低。高低毛利品进行搭配，保持一定利润。其次，我们以优质的服务对待客户，如接待客户，价格，包装，配送地点，送货时间等，只有满足顾客需求，让他们满意。他们才会愿意到门店再次消费，才会为你推荐更多顾客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330" w:leader="none"/>
        </w:tabs>
        <w:rPr/>
      </w:pPr>
      <w:r>
        <w:rPr/>
        <w:tab/>
      </w:r>
      <w:r>
        <w:rPr/>
        <w:t>晏</w:t>
      </w:r>
      <w:r>
        <w:rPr>
          <w:rFonts w:eastAsia="Times New Roman"/>
        </w:rPr>
        <w:t xml:space="preserve">  </w:t>
      </w:r>
      <w:r>
        <w:rPr/>
        <w:t>祥</w:t>
      </w:r>
      <w:r>
        <w:rPr>
          <w:rFonts w:eastAsia="Times New Roman"/>
        </w:rPr>
        <w:t xml:space="preserve">  </w:t>
      </w:r>
      <w:r>
        <w:rPr/>
        <w:t>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135" w:leader="none"/>
        </w:tabs>
        <w:rPr/>
      </w:pPr>
      <w:r>
        <w:rPr/>
        <w:tab/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1906" w:h="16838"/>
      <w:pgMar w:left="1800" w:right="23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1:10:00Z</dcterms:created>
  <dc:creator>微软用户</dc:creator>
  <dc:description/>
  <cp:keywords/>
  <dc:language>en-US</dc:language>
  <cp:lastModifiedBy>微软用户</cp:lastModifiedBy>
  <dcterms:modified xsi:type="dcterms:W3CDTF">2012-05-28T03:19:00Z</dcterms:modified>
  <cp:revision>1</cp:revision>
  <dc:subject/>
  <dc:title>如何做好门店团购</dc:title>
</cp:coreProperties>
</file>