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青白江华金店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活动总结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与上月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.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45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32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.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9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72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5.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443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4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6.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.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45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32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.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69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91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0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5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658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9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b/>
          <w:szCs w:val="21"/>
        </w:rPr>
        <w:t xml:space="preserve">活动期间新增会员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11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元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元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员工积极性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将非会员转为会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宣传会员权益，此卡能全家人使用，还可以参加我们药房的兑换活动，积分满一定的金额还能当现金使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效果不明显的门店，下次的活动中怎么提高？</w:t>
      </w:r>
    </w:p>
    <w:p>
      <w:pPr>
        <w:pStyle w:val="Normal"/>
        <w:spacing w:lineRule="auto" w:line="360" w:before="156" w:after="1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次活动门店并没有达到公司的要求，这个月的销量明显下降。客单价每次活动不能提高，在每次活动中都遇到的问题是，当今最大的困难就是社保。在下次的活动中首先还是大力发展会员。商品特价组合销售，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总结人：邱雪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时间：</w:t>
      </w:r>
      <w:r>
        <w:rPr>
          <w:b/>
          <w:sz w:val="18"/>
          <w:szCs w:val="18"/>
        </w:rPr>
        <w:t>2012-05-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38:00Z</dcterms:created>
  <dc:creator>User</dc:creator>
  <dc:description/>
  <cp:keywords/>
  <dc:language>en-US</dc:language>
  <cp:lastModifiedBy>微软用户</cp:lastModifiedBy>
  <dcterms:modified xsi:type="dcterms:W3CDTF">2012-05-26T12:38:00Z</dcterms:modified>
  <cp:revision>2</cp:revision>
  <dc:subject/>
  <dc:title>**店*年*月活动总结</dc:title>
</cp:coreProperties>
</file>