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兴义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2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6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08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105.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.37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dc:language>en-US</dc:language>
  <cp:lastModifiedBy>User</cp:lastModifiedBy>
  <dcterms:modified xsi:type="dcterms:W3CDTF">2012-03-21T12:29:00Z</dcterms:modified>
  <cp:revision>2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