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江东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ascii="宋体" w:hAnsi="宋体" w:cs="宋体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  <w:lang w:val="en-US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：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券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55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8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6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4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55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4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17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3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活动前期会员办理数量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增长了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60.0</w:t>
      </w:r>
      <w:r>
        <w:rPr>
          <w:rFonts w:cs="宋体" w:ascii="宋体" w:hAnsi="宋体"/>
          <w:szCs w:val="21"/>
          <w:u w:val="single"/>
        </w:rPr>
        <w:t xml:space="preserve">%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重点会员通过打电话的方式告知了顾客活动内容，有老顾客还是对活动产生了兴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只有会员专享，所以促进了办会员卡的力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力度还是比较大，买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就要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元的券，并且能当天使用，所以很多顾客还是愿意购买到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以上的金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个顾客进店买了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</w:rPr>
        <w:t>元的药品，然后我们就给她说了我们店现在在搞买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</w:rPr>
        <w:t>元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元的券，此券马上就能使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不过我们的活动是针对会员顾客</w:t>
      </w:r>
      <w:r>
        <w:rPr>
          <w:rFonts w:ascii="宋体" w:hAnsi="宋体" w:cs="宋体"/>
          <w:szCs w:val="21"/>
        </w:rPr>
        <w:t>，于是她不但很爽快的办了一张会员卡，而且还</w:t>
      </w:r>
      <w:r>
        <w:rPr>
          <w:rFonts w:ascii="宋体" w:hAnsi="宋体" w:cs="宋体"/>
          <w:szCs w:val="21"/>
          <w:lang w:eastAsia="zh-CN"/>
        </w:rPr>
        <w:t>用券买了一瓶千林的维生素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szCs w:val="21"/>
        </w:rPr>
        <w:t>清江东路店</w:t>
      </w:r>
      <w:r>
        <w:rPr>
          <w:szCs w:val="21"/>
        </w:rPr>
        <w:t>:</w:t>
      </w:r>
      <w:r>
        <w:rPr>
          <w:szCs w:val="21"/>
        </w:rPr>
        <w:t>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微软用户</dc:creator>
  <dc:description/>
  <dc:language>en-US</dc:language>
  <cp:lastModifiedBy>微软用户</cp:lastModifiedBy>
  <dcterms:modified xsi:type="dcterms:W3CDTF">2012-05-26T09:23:34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