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源北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>5-17</w:t>
      </w:r>
      <w:r>
        <w:rPr>
          <w:rFonts w:cs="宋体" w:ascii="宋体" w:hAnsi="宋体"/>
          <w:szCs w:val="21"/>
          <w:u w:val="single"/>
        </w:rPr>
        <w:t>——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“送”礼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组合套包特价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参茸贵细全线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、部分商品超低特价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9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6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6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3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0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9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相同天数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3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91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2"/>
        <w:gridCol w:w="164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，享受会员买赠活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期销售未提升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1T14:07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