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珍珍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113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产品太多，且大多为铺货，最后都成为门店的负担，没卖完还要罚款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5T06:46:00Z</dcterms:modified>
  <cp:revision>5</cp:revision>
  <dc:subject/>
  <dc:title/>
</cp:coreProperties>
</file>