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5.17-5.22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Cs w:val="21"/>
        </w:rPr>
        <w:t>活动主题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初夏送礼、健康伴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满</w:t>
      </w:r>
      <w:r>
        <w:rPr>
          <w:color w:val="000000"/>
          <w:szCs w:val="21"/>
          <w:u w:val="single"/>
        </w:rPr>
        <w:t>68</w:t>
      </w:r>
      <w:r>
        <w:rPr>
          <w:color w:val="000000"/>
          <w:szCs w:val="21"/>
          <w:u w:val="single"/>
        </w:rPr>
        <w:t>元送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>元券（多买多送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49.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1.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32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9.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</w:t>
      </w:r>
      <w:r>
        <w:rPr/>
        <w:t>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49.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1.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9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0.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05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卷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套，还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套至今未收到实货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次活动前期工作是组织店员提前发放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让顾客知晓我们店要做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给顾客介绍如何预防疾病的发生，养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开展的第二天，本店也同时在搞社区活动，与厂家密切配合，活动当天提高了本店的销售额，以及毛利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26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5:00Z</dcterms:created>
  <dc:creator>User</dc:creator>
  <dc:description/>
  <cp:keywords/>
  <dc:language>en-US</dc:language>
  <cp:lastModifiedBy>微软用户</cp:lastModifiedBy>
  <dcterms:modified xsi:type="dcterms:W3CDTF">2012-05-25T10:45:00Z</dcterms:modified>
  <cp:revision>73</cp:revision>
  <dc:subject/>
  <dc:title>             店活动总结</dc:title>
</cp:coreProperties>
</file>