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新津五津西路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93"/>
        <w:gridCol w:w="1109"/>
        <w:gridCol w:w="1161"/>
        <w:gridCol w:w="899"/>
        <w:gridCol w:w="950"/>
        <w:gridCol w:w="951"/>
        <w:gridCol w:w="695"/>
        <w:gridCol w:w="975"/>
      </w:tblGrid>
      <w:tr>
        <w:trPr>
          <w:trHeight w:val="6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324.53</w:t>
            </w:r>
            <w:r>
              <w:rPr>
                <w:szCs w:val="21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21.53</w:t>
            </w:r>
            <w:r>
              <w:rPr>
                <w:szCs w:val="21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五津西路店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津西路店本月的总销售为完成预计的目标，本月的会员消费人次下降，但本月的毛利率同比上月增长了</w:t>
      </w:r>
      <w:r>
        <w:rPr>
          <w:sz w:val="28"/>
          <w:szCs w:val="28"/>
        </w:rPr>
        <w:t>1.5%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新津片区三家店协作厂家联手搞了一场活动，活动结果要比预期的好得多，</w:t>
      </w:r>
      <w:r>
        <w:rPr>
          <w:color w:val="000000"/>
          <w:sz w:val="28"/>
          <w:szCs w:val="28"/>
        </w:rPr>
        <w:t>五津店活动当天比平时的销售增长了</w:t>
      </w:r>
      <w:r>
        <w:rPr>
          <w:color w:val="000000"/>
          <w:sz w:val="28"/>
          <w:szCs w:val="28"/>
        </w:rPr>
        <w:t>33%</w:t>
      </w:r>
      <w:r>
        <w:rPr>
          <w:color w:val="000000"/>
          <w:sz w:val="28"/>
          <w:szCs w:val="28"/>
        </w:rPr>
        <w:t>的销售额，当然，我们也有不足的地方，由于厂家的货备的很少，由于缺货的原因流失了一部分顾客。</w:t>
      </w:r>
    </w:p>
    <w:p>
      <w:pPr>
        <w:pStyle w:val="Normal"/>
        <w:ind w:left="560" w:hanging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月公司团促品种的转换为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目录，要求店上的员工把店上所有的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品种都要标示出来，而且要摆在最显眼的位置，大家的执行度都很强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中药方面：中药夏季的畅销品种，要求店员把花茶类的品种，包成一小包如：</w:t>
      </w:r>
      <w:r>
        <w:rPr>
          <w:color w:val="000000"/>
          <w:sz w:val="28"/>
          <w:szCs w:val="28"/>
        </w:rPr>
        <w:t>10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0g</w:t>
      </w:r>
      <w:r>
        <w:rPr>
          <w:color w:val="000000"/>
          <w:sz w:val="28"/>
          <w:szCs w:val="28"/>
        </w:rPr>
        <w:t>等摆放在收银台旁方便顾客选购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饱满货源，销售搭配合理化，夏季畅销品种要备货充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大力度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合用药，力荐保健内，确保药实同补，要求店上员工以最快的速度熟悉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增强服务态度，取得顾客的忠诚度，大力发展维护重点顾客，将非会员发展成会员，提高销售额，增加客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五津店在这个月申请下来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，每周将拿出几个敏感的品种（效期、滞销），进行折扣价，每周更换一次，以这种形式来促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想把柜台式的转换成超市的经营模式，收银台移动到门口，需要装修组来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货品不够充足，长期出现有缺货的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五津西路店：李红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.5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1:00Z</dcterms:created>
  <dc:creator>微软用户</dc:creator>
  <dc:description/>
  <cp:keywords/>
  <dc:language>en-US</dc:language>
  <cp:lastModifiedBy>微软用户</cp:lastModifiedBy>
  <dcterms:modified xsi:type="dcterms:W3CDTF">2012-05-26T03:59:00Z</dcterms:modified>
  <cp:revision>39</cp:revision>
  <dc:subject/>
  <dc:title>2012新津五津西路店3月工作总结和4月工作计划</dc:title>
</cp:coreProperties>
</file>