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郫县东大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送“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健康伴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送价值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劵，会员非会员均可享受超低特价活动。组合套包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参茸贵系全线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</w:t>
      </w:r>
      <w:r>
        <w:rPr>
          <w:szCs w:val="21"/>
          <w:u w:val="single"/>
          <w:lang w:eastAsia="zh-CN"/>
        </w:rPr>
        <w:t>，均限会员享用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7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5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9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9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7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</w:tr>
      <w:tr>
        <w:trPr>
          <w:trHeight w:val="2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8.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此次活动让更多的顾客享受超低价商品，吸引了很多顾客进店购买，送劵活动进一步维护老会员的权益，同时让我店发展了更多的新会员，优惠劵当场可用，促使我店的销量有所上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