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都江堰聚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—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夏送“礼”，健康伴你。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 xml:space="preserve">68 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卷。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21.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7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3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3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4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2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7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21.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6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8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活动我们把淘汰品种和效期品种专门做了一个专区出来，写上爆炸花，加上公司特价，所以比较吸引顾客眼球。。。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与海报得粘贴起到了一定的宣传作用，为销售做好了铺垫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公司很多活动都是针对会员，有送赠品、送卷等优惠活动，非常实惠，而且活动期间还免费办理会员卡，一张卡一家人都可以使用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此次活动销售未上升</w:t>
      </w:r>
      <w:r>
        <w:rPr>
          <w:sz w:val="24"/>
        </w:rPr>
        <w:t>10%</w:t>
      </w:r>
      <w:r>
        <w:rPr>
          <w:sz w:val="24"/>
        </w:rPr>
        <w:t>，原因分析如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首先针对此次活动，我们店在销售中，客单价和笔数都比较低，导致总销售增长起色不大，毛利率基本控制在</w:t>
      </w:r>
      <w:r>
        <w:rPr>
          <w:sz w:val="24"/>
        </w:rPr>
        <w:t>35%</w:t>
      </w:r>
      <w:r>
        <w:rPr>
          <w:sz w:val="24"/>
        </w:rPr>
        <w:t>左右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会员卡断货太久，借来的几十张虽然及时救场了，但是没达到预想的效果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组方销售上，我们店员还需要多多加强专业知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M</w:t>
      </w:r>
      <w:r>
        <w:rPr>
          <w:sz w:val="24"/>
        </w:rPr>
        <w:t>单未及时带回店上，所以</w:t>
      </w:r>
      <w:r>
        <w:rPr>
          <w:sz w:val="24"/>
        </w:rPr>
        <w:t>DM</w:t>
      </w:r>
      <w:r>
        <w:rPr>
          <w:sz w:val="24"/>
        </w:rPr>
        <w:t>单的发放有点晚，在销售上造成了一定影响。</w:t>
      </w:r>
    </w:p>
    <w:p>
      <w:pPr>
        <w:pStyle w:val="Normal"/>
        <w:rPr>
          <w:sz w:val="24"/>
        </w:rPr>
      </w:pPr>
      <w:r>
        <w:rPr>
          <w:sz w:val="24"/>
        </w:rPr>
        <w:t>下次活动，我们将改进这次的不足，做到提前宣传，为六月活动打下基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26T03:05:00Z</dcterms:modified>
  <cp:revision>341</cp:revision>
  <dc:subject/>
  <dc:title>活动总结</dc:title>
</cp:coreProperties>
</file>