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都区新繁镇繁江北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Arial" w:ascii="Arial" w:hAnsi="Arial"/>
          <w:color w:val="FF0000"/>
          <w:szCs w:val="21"/>
        </w:rPr>
        <w:t>√</w:t>
      </w:r>
      <w:r>
        <w:rPr>
          <w:color w:val="FF0000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号—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初夏送“礼” 健康伴你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超低特价（附件一）：会员非会员均可享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9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1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1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4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—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/>
        <w:t>号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  <w:tab w:val="center" w:pos="807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1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9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40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 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.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（此次无赠品和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的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活动的亮点，直接送想当现金的抵用卷，迎合顾客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详细介绍会员权益，且目前免费办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cp:keywords/>
  <dc:language>en-US</dc:language>
  <cp:lastModifiedBy>微软用户</cp:lastModifiedBy>
  <dcterms:modified xsi:type="dcterms:W3CDTF">2012-05-25T09:49:00Z</dcterms:modified>
  <cp:revision>7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