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（万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491.51</w:t>
            </w: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4.85</w:t>
            </w:r>
            <w:r>
              <w:rPr>
                <w:szCs w:val="21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13.5</w:t>
            </w: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8</w:t>
            </w:r>
            <w:r>
              <w:rPr>
                <w:szCs w:val="21"/>
              </w:rPr>
              <w:t>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</w:t>
            </w:r>
            <w:r>
              <w:rPr>
                <w:szCs w:val="21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门店下月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藏卫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（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User</dc:creator>
  <dc:description/>
  <cp:keywords/>
  <dc:language>en-US</dc:language>
  <cp:lastModifiedBy>User</cp:lastModifiedBy>
  <dcterms:modified xsi:type="dcterms:W3CDTF">2012-05-26T01:58:00Z</dcterms:modified>
  <cp:revision>11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