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双流藏卫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礼健康伴你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，多买多送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6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8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55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6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9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.1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6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6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金卷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活动的亮点：这次送卷活动对于大多数人还是较为有吸引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cp:keywords/>
  <dc:language>en-US</dc:language>
  <cp:lastModifiedBy>User</cp:lastModifiedBy>
  <dcterms:modified xsi:type="dcterms:W3CDTF">2012-05-25T07:52:00Z</dcterms:modified>
  <cp:revision>23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