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</w:tblGrid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4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3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6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6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12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1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1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0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5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8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9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7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5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79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79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7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7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7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5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8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9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0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0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2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8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5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5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5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5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8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l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3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0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05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0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2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2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5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5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2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5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1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5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4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60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8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9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9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0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3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3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1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1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1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1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2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2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29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7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3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79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8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9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46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5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8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9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0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0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0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6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8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2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2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0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1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837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8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8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8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0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1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1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3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5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5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7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2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6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5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7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9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9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2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4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4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4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1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3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3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0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0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039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57:49Z</dcterms:created>
  <dc:creator/>
  <dc:description/>
  <dc:language>en-US</dc:language>
  <cp:lastModifiedBy/>
  <dcterms:modified xsi:type="dcterms:W3CDTF">1899-12-30T00:00:00Z</dcterms:modified>
  <cp:revision>0</cp:revision>
  <dc:subject/>
  <dc:title>4507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