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4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4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6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76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2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9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3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3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3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3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8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8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83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8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7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4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4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1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4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4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4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1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1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8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8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6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7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7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39999</w:t>
            </w:r>
            <w:r>
              <w:rPr>
                <w:rFonts w:cs="宋体" w:ascii="宋体" w:hAnsi="宋体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2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0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0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2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6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8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8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7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3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2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6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7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9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2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5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9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11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0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4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0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2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55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8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1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10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1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02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2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4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0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7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80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5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1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2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12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8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1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2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62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6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7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3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0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6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7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2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2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5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9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9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9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7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8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2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19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9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7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6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4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6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3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4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2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4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5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48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6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8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6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9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3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1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1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1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9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2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1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48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6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1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5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0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1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30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8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6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2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4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1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0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3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2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9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0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4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9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39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6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9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5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5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5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57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9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4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5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45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2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50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4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9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8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7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61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0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4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0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4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9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8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89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89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4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18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8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7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9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48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8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6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43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82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3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8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3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6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6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4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9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1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79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6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8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1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4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8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82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5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27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90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36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4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3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22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4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7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90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3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0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48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6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9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23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8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56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8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3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67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9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47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9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1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5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44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2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47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8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5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8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31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1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5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5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9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2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2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2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31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31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31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0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30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3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87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6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77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14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2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4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7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50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0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5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5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69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38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3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38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4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40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21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76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3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89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7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4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55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4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8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36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2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94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7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4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1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3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4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1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6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6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04:27Z</dcterms:created>
  <dc:creator/>
  <dc:description/>
  <dc:language>en-US</dc:language>
  <cp:lastModifiedBy/>
  <dcterms:modified xsi:type="dcterms:W3CDTF">1899-12-30T00:00:00Z</dcterms:modified>
  <cp:revision>0</cp:revision>
  <dc:subject/>
  <dc:title>10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