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>2012-5-23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76"/>
        <w:gridCol w:w="1440"/>
        <w:gridCol w:w="1665"/>
        <w:gridCol w:w="1305"/>
        <w:gridCol w:w="370"/>
      </w:tblGrid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06199007205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大学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1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133202@qq.com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新都区三河场街道天海路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2850875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天府药业有限公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勤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至今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2-05-26T00:21:00Z</dcterms:modified>
  <cp:revision>11</cp:revision>
  <dc:subject/>
  <dc:title>成都市零售企业处方审核员培训学员报名表</dc:title>
</cp:coreProperties>
</file>