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22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元代金券，超低特价，组合特价，贵细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，买赠活动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5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1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8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2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87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5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90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代金券，养生券用于保健系列抵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促进了保健品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有消费欲望的顾客，对他介绍此次活动，办理会员卡消费送养生券，刺激了顾客的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宣传力度不够强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送券活动吸引力不够大，用券的范围顾客感到很麻烦，因此参与度不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次活动要加大宣传力度，提前发放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而且要有规划的发，活动期间要到店外发最重要的还是要提高收银台的一句话服务，收银时要对顾客多宣传，门店的每一个员工都要提高这个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5-25T09:05:00Z</dcterms:modified>
  <cp:revision>38</cp:revision>
  <dc:subject/>
  <dc:title>活动总结</dc:title>
</cp:coreProperties>
</file>