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‘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1.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2.7</w:t>
            </w:r>
          </w:p>
        </w:tc>
      </w:tr>
      <w:tr>
        <w:trPr>
          <w:trHeight w:val="58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6.2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医药高等专科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平乐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实习期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各个部门，各位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人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实习期满，需回学校办理毕业证及离校程序单，加之老家是在湖北武汉，距离相差甚远，特提出此离职申请，望部门批准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李卫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00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于家距离的原因，同意该员工离职，离职时间为</w:t>
            </w:r>
            <w:r>
              <w:rPr>
                <w:b/>
                <w:sz w:val="28"/>
                <w:szCs w:val="28"/>
              </w:rPr>
              <w:t>2012.6.25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6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5-25T08:44:00Z</dcterms:modified>
  <cp:revision>15</cp:revision>
  <dc:subject/>
  <dc:title>离职申请表</dc:title>
</cp:coreProperties>
</file>