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通盈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送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的券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4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22.5%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1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7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4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元券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券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量（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（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单宣传和电话回访做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张贴和热销品种爆炸花标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卡免费办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权益宣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办理会员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号因为停电一天，所以暂停营业一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高服务质量，加大组方药品销售，对员工进行专业知识考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7:00Z</dcterms:created>
  <dc:creator>微软用户</dc:creator>
  <dc:description/>
  <cp:keywords/>
  <dc:language>en-US</dc:language>
  <cp:lastModifiedBy>User</cp:lastModifiedBy>
  <dcterms:modified xsi:type="dcterms:W3CDTF">2012-05-25T08:20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