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印玉洁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太极大药房送仙桥店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981756147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  <w:r>
              <w:rPr>
                <w:rFonts w:ascii="Arial" w:hAnsi="Arial" w:cs="Arial" w:eastAsia="Arial"/>
                <w:kern w:val="0"/>
                <w:sz w:val="24"/>
              </w:rPr>
              <w:t>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价签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上现在价签还是手写价签，价签上面的字五花八门的，让顾客看到价格也觉得是我们定的价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使用机打价签，这样顾客看到也值得信赖，而且还可以把写价签的时间节约下来做其他的事情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价格上能说服顾客，我们的价格并不高，全部是物价局定的价。顾客也不会流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5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