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送仙桥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512500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折扣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的药房的价格就比较高，会员享受的折扣太低。应该提高会员折扣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以提高会员的数量和销量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