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泽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仙桥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08066787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银操作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觉得我们现在使用的收银系统中划价程序比较繁琐，虽然这样的收银步骤有助于我们熟悉药品名称、规格、剂型、厂家、价格，但是个人觉得这样大大降低了工作效率，这会让许多顾客等得不耐烦，在这个时间问题上可能会影响我们的回头客，而且很容易导致商品窜码。所以个人觉得可以采用通过扫码这样的方式来完成收银工作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扫码收银既可以节约时间，实现顾客所需要的时间效率，还可以避免窜码等不必要的麻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5:00Z</dcterms:created>
  <dc:creator>pc</dc:creator>
  <dc:description/>
  <dc:language>en-US</dc:language>
  <cp:lastModifiedBy>user</cp:lastModifiedBy>
  <dcterms:modified xsi:type="dcterms:W3CDTF">2012-05-24T10:29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