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仙桥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0806678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签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个卖场全是手写价签，既不规范又不美观，我觉得应该由有关部门制作货品价签，而且新品应该提前将价签配发到门店，应尽可能的避免手工价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觉得处方柜应增设专门的放价签的价签条，最好不要把价签直接摆在货品上，这样既不方便我们处理卫生及摆放货品，也不方便顾客了解价格，从而引起一些不必要的争纷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说细节决定成败，我想这些细节工作做好了，不仅可以给顾客带来一种规范整洁的感觉，更是方便了我们日常作业，这样可以提高我们很多方面的工作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6:33Z</dcterms:created>
  <dc:creator/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