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严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送仙桥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512500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班工资太低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随着物价的上涨，一个加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。现在在外面吃一碗面都要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左右。这样计算了的话，一个加班等于白干了。没有得到任何报酬，那谁还想加班呢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措施：加班补助调整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让更多员工不为加班而抱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