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辜瑞琪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076896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药店费用控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货品价格方面：公司很多产品进价（考核价）都比其他药店的零售价都还要高，比如：盐酸帕罗西汀片（赛乐特）考核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其他地方卖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等等。在此就不一一举例了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公司采购领导在价格方面多考察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以减少顾客流失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