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辜瑞琪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川太极大药房送仙桥店店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076896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  <w:r>
              <w:rPr>
                <w:rFonts w:ascii="Arial" w:hAnsi="Arial" w:cs="Arial" w:eastAsia="Arial"/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零售药店费用控制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目前公司社区活动全部由各个药店自己联系，而每次进入社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都要向社区管理员缴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的门槛费，一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合计金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，一年门店需花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，再加上半年的血糖试纸费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门店都是这样，一年光是社区活动的费用支出大概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左右，而根据各门店社区活动效果统计，进入社区带来的效益远远低于费用的支出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措施：门店不单独搞社区活动，活动由客服部和营业部联合进行大型的公益活动。一年在每个片区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即可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比如：公司可在公益场所免费义诊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可以提高宣门店位置和公司整体形象，可节约费用至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